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28"/>
        </w:rPr>
        <w:t xml:space="preserve">MERCOLEDÌ 13 </w:t>
      </w:r>
      <w:r>
        <w:rPr>
          <w:rFonts w:cs="Arial" w:ascii="Arial" w:hAnsi="Arial"/>
          <w:b/>
          <w:sz w:val="32"/>
        </w:rPr>
        <w:t>OTTOBRE – XXVI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Perciò chiunque tu sia, o uomo che giudichi, non hai alcun motivo di scusa perché, mentre giudichi l’altro, condanni te stesso; tu che giudichi, infatti, fai le medesime cose.</w:t>
      </w:r>
    </w:p>
    <w:p>
      <w:pPr>
        <w:pStyle w:val="Normal"/>
        <w:jc w:val="both"/>
        <w:rPr/>
      </w:pPr>
      <w:r>
        <w:rPr>
          <w:rFonts w:cs="Arial" w:ascii="Arial" w:hAnsi="Arial"/>
          <w:b/>
          <w:sz w:val="24"/>
          <w:szCs w:val="28"/>
        </w:rPr>
        <w:t>Per Paolo l’avvertenza del male, quando è fatto dagli altri, è vero principio di discernimento anche per i propri atti di male. Se siamo capaci, e lo siamo, di vedere il male negli altri e di condannarlo, condannando e giudicando coloro che lo compiono, dobbiamo anche essere capaci, e in verità lo siamo, di vedere il male compiuto da noi e di condannarlo in noi stessi. Il male lo si condanna in un solo modo, non facendolo più. Questo principio di Paolo è valido per ogni uomo, chiunque esso sia. In ogni uomo c’è questa via esterna di redenzione, di deprecazione del male, di opposizione ad esso. È àncora di salvezza che Dio ha lasciato nel cuore dell’uomo perché questo possa pervenire ad un reale e sincero pentimento, se vuole, ed uscire definitivamente dalla sua condizione miserevole di peccato e di grave ingiustizia presso Dio e gli uomini.</w:t>
      </w:r>
    </w:p>
    <w:p>
      <w:pPr>
        <w:pStyle w:val="Normal"/>
        <w:jc w:val="both"/>
        <w:rPr/>
      </w:pPr>
      <w:r>
        <w:rPr>
          <w:rFonts w:cs="Arial" w:ascii="Arial" w:hAnsi="Arial"/>
          <w:b/>
          <w:sz w:val="24"/>
          <w:szCs w:val="28"/>
        </w:rPr>
        <w:t>Poiché Paolo scrive sotto influsso dello Spirito Santo e Questi sa cosa c’è in ogni cuore, dobbiamo credere fermissimamente che nell’uomo c’è la possibilità di vedere il male, di giudicarlo tale, c’è la capacità di leggere ciò che non è conforme alla propria natura e questa capacità gli viene dall’esterno, cioè vedendo il male che gli altri fanno. Percependo il male altrui, l’uomo deve avere la forza e la volontà di percepire anche il male che lui stesso fa ed in questo modo egli può pervenire alla salvezza.</w:t>
      </w:r>
    </w:p>
    <w:p>
      <w:pPr>
        <w:pStyle w:val="Normal"/>
        <w:jc w:val="both"/>
        <w:rPr>
          <w:rFonts w:ascii="Arial" w:hAnsi="Arial" w:cs="Arial"/>
          <w:b/>
          <w:b/>
          <w:sz w:val="24"/>
          <w:szCs w:val="28"/>
        </w:rPr>
      </w:pPr>
      <w:r>
        <w:rPr>
          <w:rFonts w:cs="Arial" w:ascii="Arial" w:hAnsi="Arial"/>
          <w:b/>
          <w:sz w:val="24"/>
          <w:szCs w:val="28"/>
        </w:rPr>
        <w:t>Poiché l’uomo è inescusabile, e lo è perché è nella capacità di sapere cosa è male e cosa è bene, condannando il male negli altri, egli cade sotto il giudizio di Dio, il quale non giudica gli uomini secondo gli atti esterni, li giudica secondo il grado di responsabilità del loro cuore. Il giudizio di Dio è sempre secondo il grado di colpevolezza ed è in merito alla sorte eterna, che potrà anche essere di dannazione, se colui che compie tali cose viene trovato colpevole, perché responsabile del male fatto e del male fatto fare anche agli altri. Il giudizio di Dio è verità nella Scrittura Santa. Alla fine della vita il Signore domanderà conto a ciascuno delle sue opere, mentre era nel corpo. Da questa certezza di fede nasce il dovere per ogni uomo di pensare seriamente cosa egli fa e perché lo fa, sapendo che un giorno sarà citato in giudizio da Dio e a Lui dovrà rendere conto, solo a Lui. A Lui però si renderà conto sul fondamento della coscienza, che per Paolo conserva sempre la capacità di sapere cosa è male e lo sa attraverso il male che vede compiersi attorno a sé e fuori di sé.</w:t>
      </w:r>
    </w:p>
    <w:p>
      <w:pPr>
        <w:pStyle w:val="Normal"/>
        <w:jc w:val="both"/>
        <w:rPr>
          <w:rFonts w:ascii="Arial" w:hAnsi="Arial" w:cs="Arial"/>
          <w:b/>
          <w:b/>
          <w:sz w:val="24"/>
          <w:szCs w:val="28"/>
        </w:rPr>
      </w:pPr>
      <w:r>
        <w:rPr>
          <w:rFonts w:cs="Arial" w:ascii="Arial" w:hAnsi="Arial"/>
          <w:b/>
          <w:sz w:val="24"/>
          <w:szCs w:val="28"/>
        </w:rPr>
        <w:t xml:space="preserve">Il giudizio di Dio deve essere distinto e separato dalla giustizia di Dio. La giustizia di Dio è la virtù in Dio, fondata sulla sua misericordia, con la quale egli conduce nella giustizia, quindi nella verità e nella santità ogni uomo. Dio però non può usare la sua giustizia se non in una duplice modalità: attraverso l’annunzio di essa e l’invito alla conversione, poi attraverso il dono di essa che ci rende giusti come Dio è Dio. Se manca l’annunzio di essa e la risposta dell’uomo, Dio non può procedere all’applicazione della sua giustizia e al relativo inserimento dell’uomo in essa, cioè nella grazia e nella verità e neanche l’uomo può iniziare un cammino di santità che dovrà condurlo in una giustizia sempre più grande; senza giustificazione rimane nella sua condizione naturale. </w:t>
      </w:r>
    </w:p>
    <w:p>
      <w:pPr>
        <w:pStyle w:val="Normal"/>
        <w:jc w:val="both"/>
        <w:rPr/>
      </w:pPr>
      <w:r>
        <w:rPr>
          <w:rFonts w:cs="Arial" w:ascii="Arial" w:hAnsi="Arial"/>
          <w:b/>
          <w:sz w:val="24"/>
          <w:szCs w:val="28"/>
        </w:rPr>
        <w:t>Colui che non può entrare nella giustizia di Dio a causa della mancata evangelizzazione, potrà ugualmente compiere il cammino della salvezza. Ma una cosa è certa: anche se si salva, quest’uomo a cui non è stata applicata, non per sua colpa, la giustizia salvatrice, redentrice e santificatrice di Dio, è un uomo che non può percorrere le vette della santità cristiana, poiché manca alla sua natura la grazia e la verità che sgorgano dal mistero di Cristo Gesù e che sono l’unica fonte di santificazione e di testimonianza a Cristo per ogni uom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Rm 2,1-11</w:t>
      </w:r>
    </w:p>
    <w:p>
      <w:pPr>
        <w:pStyle w:val="Normal"/>
        <w:jc w:val="both"/>
        <w:rPr>
          <w:rFonts w:ascii="Arial" w:hAnsi="Arial" w:cs="Arial"/>
          <w:b/>
          <w:b/>
          <w:sz w:val="24"/>
          <w:szCs w:val="28"/>
        </w:rPr>
      </w:pPr>
      <w:r>
        <w:rPr>
          <w:rFonts w:cs="Arial" w:ascii="Arial" w:hAnsi="Arial"/>
          <w:b/>
          <w:sz w:val="24"/>
          <w:szCs w:val="28"/>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p>
    <w:p>
      <w:pPr>
        <w:pStyle w:val="Normal"/>
        <w:jc w:val="both"/>
        <w:rPr>
          <w:rFonts w:ascii="Arial" w:hAnsi="Arial" w:cs="Arial"/>
          <w:b/>
          <w:b/>
          <w:sz w:val="24"/>
          <w:szCs w:val="28"/>
        </w:rPr>
      </w:pPr>
      <w:r>
        <w:rPr>
          <w:rFonts w:cs="Arial" w:ascii="Arial" w:hAnsi="Arial"/>
          <w:b/>
          <w:sz w:val="24"/>
          <w:szCs w:val="28"/>
        </w:rPr>
        <w:t xml:space="preserve">Se l’uomo si è convertito, ha seguito fino in fondo la sua coscienza che gli manifesta il bene, se ha percorso la strada della verità perseverando sino alla fine, cercando gloria, onore e incorruttibilità presso Dio e non presso gli uomini, egli avrà in sorte la vita eterna. Egli raggiungerà il fine per cui è stato creato che è quello di abitare in eterno presso Dio rivestito della sua stessa gloria ed immortalità. La gloria, l’onore e l’incorruttibilità che l’uomo deve cercare è solo quella che viene da Dio, in nessun caso egli deve rivolgersi agli uomini per avere questi beni eterni, poiché gli uomini ne sono privi e in nessun caso possono darli. La vera gloria, il vero onore, la vera incorruttibilità è quella che proviene da Dio ed è partecipazione alla sua luce eterna, è in certo qual modo essere rivestiti di luce eterna, come Dio è luce eterna. La luce eterna dona all’uomo l’incorruttibilità, poiché gli conferisce quella spiritualità che è solo di Dio e questa spiritualità è per il corpo, perché l’anima è già incorruttibile e spirituale. Ma è l’uomo che diviene incorruttibile, ed è anche l’uomo che viene rivestito di gloria e di onore anche nel suo corpo. </w:t>
      </w:r>
    </w:p>
    <w:p>
      <w:pPr>
        <w:pStyle w:val="Normal"/>
        <w:jc w:val="both"/>
        <w:rPr>
          <w:rFonts w:ascii="Arial" w:hAnsi="Arial" w:cs="Arial"/>
          <w:b/>
          <w:b/>
          <w:sz w:val="24"/>
          <w:szCs w:val="28"/>
        </w:rPr>
      </w:pPr>
      <w:r>
        <w:rPr>
          <w:rFonts w:cs="Arial" w:ascii="Arial" w:hAnsi="Arial"/>
          <w:b/>
          <w:sz w:val="24"/>
          <w:szCs w:val="28"/>
        </w:rPr>
        <w:t xml:space="preserve">Al contrario il salario di quanti operano il male saranno lo sdegno e l’ira da parte del Signore. Lo sdegno e l’ira sono il giudizio negativo che conduce alla perdizione eterna. Perché questo sdegno e questa ira portano l’uomo alla perdizione eterna? San Paolo parla di ribellione, di resistenza alla verità, di obbedienza all’ingiustizia. La ribellione è sempre la causa e il principio di ogni male che regna nel mondo. La ribellione è l’esclusione di Dio come principio e fonte della propria esistenza, come volontà suprema cui ogni uomo deve sottostare al fine di poter compiere la propria vita secondo verità e giustizia. La ribellione è la sottrazione della volontà umana alla volontà divina e della sapienza ed intelligenza umana alla sapienza e all’intelligenza divina, per cui l’uomo si libera da Dio e si costituisce lui stesso dio, fonte autonoma di bene e di male per se stesso e per gli altri. Questa ribellione provoca nell’uomo un duplice frutto: da una parte c’è la resistenza alla verità e dall’altra l’obbedienza all’ingiustizia. Sono tutti e due frutti di vera morte. </w:t>
      </w:r>
    </w:p>
    <w:p>
      <w:pPr>
        <w:pStyle w:val="Normal"/>
        <w:jc w:val="both"/>
        <w:rPr>
          <w:rFonts w:ascii="Arial" w:hAnsi="Arial" w:cs="Arial"/>
          <w:b/>
          <w:b/>
          <w:sz w:val="24"/>
          <w:szCs w:val="28"/>
        </w:rPr>
      </w:pPr>
      <w:r>
        <w:rPr>
          <w:rFonts w:cs="Arial" w:ascii="Arial" w:hAnsi="Arial"/>
          <w:b/>
          <w:sz w:val="24"/>
          <w:szCs w:val="28"/>
        </w:rPr>
        <w:t>Il ribelle può resistere alla verità in quanto il Signore gliela manifesta e gliela annunzia, attraverso tutte quelle vie mediate ed immediate, interne ed esterne, vie sicure di conoscenza, altrimenti non si potrebbe parlare di resistenza alla verità. Resiste alla verità chi la verità conosce, e l’idolatra la verità la conosce, la conosce perché gli viene annunziata, ma anche perché la coscienza gliela manifesta. Obbedisce all’ingiustizia perché una volta che si cade dalla carità si diventa schiavi e quindi non si è più liberi di poter resistere all’ingiustizia, la quale come un duro padrone guida e governa l’uomo di male in male. Su questa duplice vie percorsa dal ribelle è giusto che l’uomo vi rifletta, perché è essa che manifesta la vera responsabilità di ciascuno e dice perché il giudizio del Signore è giusto. È giusto il giudizio di Dio a causa della volontà dell’uomo che resiste alla verità. C’è nell’uomo una resistenza alla verità che è anteriore all’obbedienza dell’uomo all’ingiustizia.</w:t>
      </w:r>
    </w:p>
    <w:p>
      <w:pPr>
        <w:pStyle w:val="Normal"/>
        <w:jc w:val="both"/>
        <w:rPr>
          <w:rFonts w:ascii="Arial" w:hAnsi="Arial" w:cs="Arial"/>
          <w:b/>
          <w:b/>
          <w:sz w:val="40"/>
        </w:rPr>
      </w:pPr>
      <w:r>
        <w:rPr>
          <w:rFonts w:cs="Arial" w:ascii="Arial" w:hAnsi="Arial"/>
          <w:b/>
          <w:sz w:val="28"/>
        </w:rPr>
        <w:t>LETTURA DEL VANGELO</w:t>
      </w:r>
    </w:p>
    <w:p>
      <w:pPr>
        <w:pStyle w:val="Normal"/>
        <w:jc w:val="both"/>
        <w:rPr>
          <w:rFonts w:ascii="Arial" w:hAnsi="Arial" w:cs="Arial"/>
          <w:b/>
          <w:b/>
          <w:sz w:val="28"/>
          <w:szCs w:val="28"/>
        </w:rPr>
      </w:pPr>
      <w:r>
        <w:rPr>
          <w:rFonts w:cs="Arial" w:ascii="Arial" w:hAnsi="Arial"/>
          <w:b/>
          <w:sz w:val="28"/>
          <w:szCs w:val="28"/>
        </w:rPr>
        <w:t>Guai a voi, farisei, che amate i primi posti nelle sinagoghe e i saluti sulle piazze. Guai a voi, perché siete come quei sepolcri che non si vedono e la gente vi passa sopra senza saperlo.</w:t>
      </w:r>
    </w:p>
    <w:p>
      <w:pPr>
        <w:pStyle w:val="Normal"/>
        <w:jc w:val="both"/>
        <w:rPr/>
      </w:pPr>
      <w:r>
        <w:rPr>
          <w:rFonts w:cs="Arial" w:ascii="Arial" w:hAnsi="Arial"/>
          <w:b/>
          <w:sz w:val="24"/>
          <w:szCs w:val="28"/>
        </w:rPr>
        <w:t>Ora Gesù mostra alcune incongruenze dei farisei. Ci rivela qual è la loro grande ipocrisia. Essi sono ligi nel pagare la decima sulla menta, sulla ruta e su tutte le erbe. Pagare questa decima è facile. Non costa nulla. Non richiede alcun sacrificio. In questo, loro si mostrano bravi. Non sono invece bravi nella pratica della giustizia e dell’amore di Dio. Giustizia e amore di Dio da loro vengono lasciati da parte. La santità di una persona si fonda certo sul pagamento delle decime di tutte le erbe. Molto di più però si fonda sulla pratica della giustizia e della carità. Un uomo ingiusto, un uomo che non ama né Dio e né il prossimo mai potrà dirsi santo, mai un pio osservante della legge di Dio.  Perché allora i farisei pagano la decima e trasgrediscono la giustizia e l’amore di Dio? Pagano la decima perché il pagamento è visibile e non costa niente. Essendo visibile è per loro motivo di vanto, di vanagloria, di superbia, di vera ostentazione della loro fedeltà alla Legge e alle prescrizioni di Mosè. Con questo pagamento visibile e non costoso la loro fama di santi viene ingrandita.</w:t>
      </w:r>
    </w:p>
    <w:p>
      <w:pPr>
        <w:pStyle w:val="Normal"/>
        <w:jc w:val="both"/>
        <w:rPr/>
      </w:pPr>
      <w:r>
        <w:rPr>
          <w:rFonts w:cs="Arial" w:ascii="Arial" w:hAnsi="Arial"/>
          <w:b/>
          <w:sz w:val="24"/>
          <w:szCs w:val="28"/>
        </w:rPr>
        <w:t>Essendo la pratica della giustizia e dell’amore quasi sempre invisibile, l’invisibilità non solo consente la più alta trasgressione, ma permette anche di trasformare ogni ingiustizia e ogni non amore in comandamento del Signore. Ancora: essendo la giustizia e l’amore sempre soggetti all’interpretazione e al sano discernimento, in questo loro erano veri maestri del falso e della contraffazione. Tutto interpretavano e tutto discernevano a loro favore. È in loro favore il guadagno, il profitto, l’arricchimento sulle spalle delle povere vedove, dei piccoli, dei semplici, dei timorati di Dio. Gesù dice loro che la Legge va tutta osservata: nelle cose visibili e in quelle invisibili; nelle cose che non costano e in quelle che costano. Tutto questo però può avvenire se ci si libera dall’avidità, dalla cupidigia, dall’ingordigia, dalla fame e dalla sete del denaro. Loro rischiano la loro salvezza continuando a fare ciò che stanno facendo. Altro che santità bloccata. Possiamo parlare di perdizione già avvenuta, se non si ravvedono e non si convertono alla Parola di Gesù. I farisei sono persone superbe. Non solo sono superbe. Curano in modo del tutto speciale questa loro superbia. Come la curano? Amando i primi posti nelle sinagoghe e i saluti sulle piazze.</w:t>
      </w:r>
    </w:p>
    <w:p>
      <w:pPr>
        <w:pStyle w:val="Normal"/>
        <w:jc w:val="both"/>
        <w:rPr>
          <w:rFonts w:ascii="Arial" w:hAnsi="Arial" w:cs="Arial"/>
          <w:b/>
          <w:b/>
          <w:sz w:val="24"/>
          <w:szCs w:val="28"/>
        </w:rPr>
      </w:pPr>
      <w:r>
        <w:rPr>
          <w:rFonts w:cs="Arial" w:ascii="Arial" w:hAnsi="Arial"/>
          <w:b/>
          <w:sz w:val="24"/>
          <w:szCs w:val="28"/>
        </w:rPr>
        <w:t>Dove c’è gente, lì l’orto è buono per coltivare la loro superbia. La superbia è vizio diabolico. Chi si lascia prendere da essa, pone Dio a sgabello dei suoi piedi e degli uomini fa una strada sulla quale camminare. Ecco perché si può parlare di grave pericolo di perdizione eterna. Si è completamente fuori delle regole di Dio. Fuori di ogni suo comandamento. Fuori di ogni retto e santo servizio o ministero. La superbia nega Dio e gli uomini nella loro più pura e santa verità. La superbia uccide Dio e gli uomini e si nutre della loro carne.  La superbia si pasce e si alimenta di idolatria, di falsità, di inganno, di menzogna, di ogni altro vizio e pecca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1,42-46</w:t>
      </w:r>
    </w:p>
    <w:p>
      <w:pPr>
        <w:pStyle w:val="Normal"/>
        <w:jc w:val="both"/>
        <w:rPr>
          <w:rFonts w:ascii="Arial" w:hAnsi="Arial" w:cs="Arial"/>
          <w:b/>
          <w:b/>
          <w:sz w:val="24"/>
          <w:szCs w:val="28"/>
        </w:rPr>
      </w:pPr>
      <w:r>
        <w:rPr>
          <w:rFonts w:cs="Arial" w:ascii="Arial" w:hAnsi="Arial"/>
          <w:b/>
          <w:sz w:val="24"/>
          <w:szCs w:val="28"/>
        </w:rPr>
        <w:t>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w:t>
      </w:r>
    </w:p>
    <w:p>
      <w:pPr>
        <w:pStyle w:val="Normal"/>
        <w:jc w:val="both"/>
        <w:rPr>
          <w:rFonts w:ascii="Arial" w:hAnsi="Arial" w:cs="Arial"/>
          <w:b/>
          <w:b/>
          <w:sz w:val="24"/>
          <w:szCs w:val="28"/>
        </w:rPr>
      </w:pPr>
      <w:r>
        <w:rPr>
          <w:rFonts w:cs="Arial" w:ascii="Arial" w:hAnsi="Arial"/>
          <w:b/>
          <w:sz w:val="24"/>
          <w:szCs w:val="28"/>
        </w:rPr>
        <w:t>Toccare un sepolcro rendeva immondo ritualmente una persona. Per questo vi era l’accortezza e l’attenzione di renderli visibili. Ognuno sapeva di trovarsi dinanzi ad un sepolcro e per non contaminarsi lo evitava. I farisei sono sepolcri, ma invisibili. Quanti si accostano ad essi si contaminano senza saperlo. Diventano immondi ma non lo sanno. Diventano trasgressori della Legge di Dio ma lo ignorano. Diventano figli della perdizione e pensano di trovarsi nella più alta e più pura santità. Questa verità che Gesù annunzia oggi è vera sapienza celeste, vera visione nello Spirito Santo, purissima illuminazione del Padre.</w:t>
      </w:r>
    </w:p>
    <w:p>
      <w:pPr>
        <w:pStyle w:val="Normal"/>
        <w:jc w:val="both"/>
        <w:rPr>
          <w:rFonts w:ascii="Arial" w:hAnsi="Arial" w:cs="Arial"/>
          <w:b/>
          <w:b/>
          <w:sz w:val="24"/>
          <w:szCs w:val="28"/>
        </w:rPr>
      </w:pPr>
      <w:r>
        <w:rPr>
          <w:rFonts w:cs="Arial" w:ascii="Arial" w:hAnsi="Arial"/>
          <w:b/>
          <w:sz w:val="24"/>
          <w:szCs w:val="28"/>
        </w:rPr>
        <w:t xml:space="preserve">È questo il vero male della religione, quando si trasforma in fariseismo. Ci si accosta agli uomini che si dicono di Dio come ci si accosta a dei sepolcri invisibili. Si rimane contaminati e neanche lo si conosce. Si è divenuti immondi e si continua a vivere come se fossimo mondi. Una religione così vissuta riempie il cuore di tristezza. Uno si accosta ad un uomo che si dice di Dio per la santità e si rimane invischiati nella sua immondezza morale, rituale, spirituale, ascetica. Uno si accosta ad un uomo che si dice di Dio per camminare verso il Paradiso e invece con lui si percorrono solo strade che portano alla perdizione eterna dell’inferno. Il Signore ci guardi perché mai diveniamo sepolcri invisibili per i nostri fratelli, invisibili compagni di perdizione per quanti si affidano a noi. </w:t>
      </w:r>
    </w:p>
    <w:p>
      <w:pPr>
        <w:pStyle w:val="Normal"/>
        <w:jc w:val="both"/>
        <w:rPr/>
      </w:pPr>
      <w:r>
        <w:rPr>
          <w:rFonts w:cs="Arial" w:ascii="Arial" w:hAnsi="Arial"/>
          <w:b/>
          <w:sz w:val="24"/>
          <w:szCs w:val="28"/>
        </w:rPr>
        <w:t>Un dottore della Legge comprende la gravità della rivelazione fatta da Gesù sulla falsità della religione praticata dai farisei e si sente offeso: “Maestro, dicendo questo, tu offendi anche noi”.  Dicendo questo, tu metti noi, dottori della Legge, nella stessa falsità dei farisei. La gente potrebbe pensare che noi e i farisei ci comportiamo allo stesso modo. È il dottore della legge che si sente punto da Gesù. Gesù non aveva parlato di loro, ma solo dei farisei. Poiché il dottore della Legge interviene, Gesù ha una parola di rivelazione anche sul loro ministero non vissuto secondo Dio. Qual è la rivelazione di Gesù sul loro ministero? Loro hanno una colpa assai grave. Rendono difficile il cammino verso Dio per gli altri. Mentre per loro se lo rendono assai agevole, piacevole, facile. Caricano sulle spalle degli altri pesi insopportabili. Questi pesi però loro non li toccano neanche con un dito. Non solo l’osservanza della Legge è per gli altri, non per loro. Se facessero solo questo, sarebbe un danno minore. Non ci sarebbe l’esemplarità, ma almeno la verità dell’insegnamento.</w:t>
      </w:r>
    </w:p>
    <w:p>
      <w:pPr>
        <w:pStyle w:val="Normal"/>
        <w:jc w:val="both"/>
        <w:rPr>
          <w:rFonts w:ascii="Arial" w:hAnsi="Arial" w:cs="Arial"/>
          <w:b/>
          <w:b/>
          <w:sz w:val="24"/>
          <w:szCs w:val="28"/>
        </w:rPr>
      </w:pPr>
      <w:r>
        <w:rPr>
          <w:rFonts w:cs="Arial" w:ascii="Arial" w:hAnsi="Arial"/>
          <w:b/>
          <w:sz w:val="24"/>
          <w:szCs w:val="28"/>
        </w:rPr>
        <w:t>In più gravano di pesi insopportabili la coscienza degli altri. Tutto dichiarano peccato e trasgressione. Tutto è colpa. Il loro insegnamento serviva a scoraggiare, anziché incoraggiare; ad abbandonare, anziché abbracciare; ad allontanare, anziché avvicinare. Con il loro insegnamento rendevano odiosa la Legge, anziché amabile e gradevole. Il loro è un insegnamento carente di ogni vera esemplarità. Un insegnamento senza la più alta esemplarità di chi lo impartisce è oltremodo nullo. Ogni buon maestro deve essere esemplare, imitabile. Deve mostrare con la vita la verità di ciò che insegna. Loro invece con la vita annullavano ciò che insegnavano. Con le opere contraddicevano la loro dottrina. Anche loro sono incamminati verso la perdizione eterna. Anche loro, come i farisei, sono diretti verso il fuoco dell’inferno.</w:t>
      </w:r>
    </w:p>
    <w:p>
      <w:pPr>
        <w:pStyle w:val="Normal"/>
        <w:jc w:val="both"/>
        <w:rPr>
          <w:rFonts w:ascii="Arial" w:hAnsi="Arial" w:cs="Arial"/>
          <w:b/>
          <w:b/>
          <w:sz w:val="24"/>
          <w:szCs w:val="28"/>
        </w:rPr>
      </w:pPr>
      <w:r>
        <w:rPr>
          <w:rFonts w:cs="Arial" w:ascii="Arial" w:hAnsi="Arial"/>
          <w:b/>
          <w:sz w:val="24"/>
          <w:szCs w:val="28"/>
        </w:rPr>
        <w:t xml:space="preserve">Chi vuole essere un buon maestro per gli altri seve esserlo prima per se stesso. Tutta la misericordia che usa per sé deve usarla per gli altri. Il Signore Dio dona a tutti i maestri della sua verità e della sua dottrina come loro esempio se stesso, secondo l’immagine del pastore che troviamo in Isaia: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9-11). Dio conduce con il suo amore, la sua pazienza, la sua infinita misericordia, la sua carità che non conosce limiti, con la potenza del suo perdono, con il continuo invito alla conversione, con la sua premura che mai viene meno nell’inviare i suoi profeti. Oggi l’amore di Dio è Cristo Gesù, in Cristo Gesù, è ogni suo discepolo. Ci aiuti la nostra Madre celeste a vivere questo divino ed eterno mistero di amore.  </w:t>
      </w:r>
    </w:p>
    <w:p>
      <w:pPr>
        <w:pStyle w:val="Normal"/>
        <w:spacing w:before="0" w:after="200"/>
        <w:jc w:val="both"/>
        <w:rPr>
          <w:rFonts w:ascii="Arial" w:hAnsi="Arial" w:cs="Arial"/>
          <w:b/>
          <w:b/>
          <w:sz w:val="24"/>
          <w:szCs w:val="28"/>
        </w:rPr>
      </w:pPr>
      <w:r>
        <w:rPr>
          <w:rFonts w:cs="Arial" w:ascii="Arial" w:hAnsi="Arial"/>
          <w:b/>
          <w:sz w:val="24"/>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57:00Z</dcterms:created>
  <dc:creator>ACER</dc:creator>
  <dc:description/>
  <dc:language>en-US</dc:language>
  <cp:lastModifiedBy>ACER</cp:lastModifiedBy>
  <dcterms:modified xsi:type="dcterms:W3CDTF">2021-09-04T09:57:00Z</dcterms:modified>
  <cp:revision>2</cp:revision>
  <dc:subject/>
  <dc:title/>
</cp:coreProperties>
</file>